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ME PENTRU LUCRĂRI DE LICENŢ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ând în vedere numărul limitat al temelor posibil a fi coordonate de un cadru didactic, se recomandă ca înscrierea să se facă în anul II de stud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activității de marketing la firma ..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pecte teoretice şi practice privind activitatea de marketing a firm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tatea  de marketing a firmelor din domeniul: hotelier / transport / telefonie mobilă / agențiilor de turism / turismului rural et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 comparat pe piaţa de retail / în comerţul din Româ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 pe internet / Marketing online / Marketing digit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al Media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olitici de marketing pe piaţa serviciilor de ... (telefonie mobilă / transport / bancare / turistice etc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itatea la televiziune / rad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ieţei româneşti a publicităţ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tici de marketing ale firm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ublicităţii pe internet în Româ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uasiunea și manipularea în marketing și vânză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ul ONG-urilor / organizaţiilor nonprof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genţia de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, branding şi rebrand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uri regionale şi glob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cetarea de market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litica de promovare la firma 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l de marketing la firma 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ţa de publicitate în judeţul Suce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pecte privind marketingul spaţiilor de vânzare şi merchandising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cetarea de marketing şi spionajul econom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uromarketing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ul vir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bile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Facebook – instrument de marketing online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ulti-Level Marketing</w:t>
      </w:r>
      <w:r>
        <w:rPr>
          <w:rStyle w:val="St"/>
          <w:sz w:val="24"/>
          <w:szCs w:val="24"/>
        </w:rPr>
        <w:t xml:space="preserve"> sau </w:t>
      </w:r>
      <w:r>
        <w:rPr>
          <w:rStyle w:val="Emphasis"/>
          <w:i w:val="false"/>
          <w:sz w:val="24"/>
          <w:szCs w:val="24"/>
        </w:rPr>
        <w:t>Network Marketing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ersuasiunea și manipularea în publicitate / vânzări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ctivitatea de marketing pe piața </w:t>
      </w:r>
      <w:r>
        <w:rPr>
          <w:rStyle w:val="Emphasis"/>
          <w:i w:val="false"/>
          <w:sz w:val="24"/>
          <w:szCs w:val="24"/>
          <w:lang w:val="en-US"/>
        </w:rPr>
        <w:t>din Republica Moldova / Ucraina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arketing comparat de ţară. Studiu de caz: Republica Moldova, Ucraina, Grecia, Turcia, Austria, China, Japonia, Australia, Noua Zeelandă, Elveţia, Israel, Egipt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arketing educaţ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articularităţi şi tendinţe în marketingul universitar. Studiu de caz: Promovarea ofertei educaţionale a Facultăţii de Ştiinţe Economice şi Administraţie Publică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 teme propuse de studenţ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 legate de TUR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tatea de marketing pe piața hotelieră. Studiu de caz comparativ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tatea de marketing pe piața agențiilor de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tatea de marketing pe piața restaurantelo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itatea în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 online în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ul destinaţiei turistice: orașul Suceava / Vatra Dornei etc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și promovarea turismului din orașul Suce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cial Media Marketing în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tatea de marketing a centrelor de informare turistic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şterea competitivităţii unei destinaţii turistice prin brand şi brandin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aginea şi brandul destinaţiei turist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i de marketing  pentru dezvoltarea turismului cultural / balnear / religios / rur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şi promovarea turismului rural românesc / din județul Suce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turismului rural românesc – factor al dezvoltării economice durabi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articularităţilor activităţii de marketing în cadrul unei firme prestatoare de servici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i de promovare a turismului românesc pe piaţa turistică internaţional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 comparat în turis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ategii de marketing ale firmelor de turism din România / Republica Moldova / Ucraina / Federaţia Rusă / oraşul Suceava / Vatra Dornei / Câmpulung Moldovenesc / judeţul Suceava / judeţul Botoşani / judeţul Neamţ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turismului cultural în Româ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xul de marketing în cadrul unităţii de cazare / agenţiei de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turistică a judeţului Suceava / zonei (a brandului) Bucovi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xul de marketing în cazul produsului turistic „Bucovina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i de marketing în turismul din judeţul Suce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ţa turistică a judeţului Suce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şi promovarea turismului din oraşul Suce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egii de marketing pentru promovarea turistică a cetăţilor medievale Suceava, Hotin şi Soroc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şi promovarea turismului balnea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ţa turistică româneasc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ularităţi ale pieţei turistice a Asiei / Uniunii Europene / Federaţiei Ruse / Statelor Unite ale Americi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 comparativ privind piaţa turistică a Chinei / Japoniei /Core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xul de marketing în turismul rural românes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şi promovarea turismului în Republica Moldova / regiunea Cernăuţi / Federaţia Rus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zvoltarea şi promovarea turismului  în zona Dorna / Câmpulung Moldovenesc / Gura-Humorului / Suceviţa / Maramureş / Neamţ etc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brandului Vatra Dorn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voltarea şi promovarea turismului în Regiunea de Nord-Est a Români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tatea de marketing a centrelor de informare  turistică şi a asociaţiilor regionale de promovare turistică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online în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area prin internet a turismului din Bucovina /Neamţ / Botoşani - Crearea unui ghid turistic on lin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mul religios în Româ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i şi politici de marketing în turis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ing şi rebranding de ţară. Studii de caz: China, România, Republica Moldova, Rusia etc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ul de turism al Români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ing şi competitivitate în turismul românes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area brandurilor turist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dul turistic al regiunii 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udiu comparativ privind marketingul destinaţiilor turistice (Italia, Grecia, Spania, Franţa, Irlanda, Marea Britanie, China, Japonia, India, Federaţia Rusă, Statele Unite ale Americii etc.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. „Ştefan cel Mare” Suce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 H, cam. H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230 / 216147 int. 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facebook.com/alexandru.nedelea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alnedelea(a)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nf.univ.dr. Alexandru-Mircea NEDEL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7:00Z</dcterms:created>
  <dc:creator>alex</dc:creator>
  <dc:description/>
  <cp:keywords/>
  <dc:language>en-US</dc:language>
  <cp:lastModifiedBy>User</cp:lastModifiedBy>
  <dcterms:modified xsi:type="dcterms:W3CDTF">2018-10-21T06:24:00Z</dcterms:modified>
  <cp:revision>8</cp:revision>
  <dc:subject/>
  <dc:title/>
</cp:coreProperties>
</file>