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TE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TEME LUCR</w:t>
      </w:r>
      <w:r>
        <w:rPr>
          <w:b/>
          <w:sz w:val="28"/>
          <w:szCs w:val="28"/>
        </w:rPr>
        <w:t>ĂRI 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SERTAŢ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Având în vedere numărul limitat al temelor posibil a fi coordonate de un cadru didactic, se recomandă ca înscrierea să se facă la începutul anului II de stud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ul de marketing la firma 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ularităţi ale activităţii de marketing pe piaţa de retail din Româ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eting comparat pe piaţa de retail / în comer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Analiza activităţii de marketing a firm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itatea  de marketing a firmelor din domeniul: hotelier / transport / telefonie mobilă / agențiilor de turism / turismului rural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duri regionale şi glob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d, branding şi rebrand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Strategii de marketing ale centrelor comerciale de tip mal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Politici de marketing pe piaţa serviciilor de ... (telefonie mobilă / transport / bancare / turistice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i şi politici de marketing ale firme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 w:eastAsia="en-US"/>
        </w:rPr>
        <w:t>Marketing online / digital / pe internet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Social Media Mark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pieţei româneşti a publicităţ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uasiunea și manipularea în marketing și vânzări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Activitatea de marketing pe piața </w:t>
      </w:r>
      <w:r>
        <w:rPr>
          <w:rStyle w:val="Emphasis"/>
          <w:i w:val="false"/>
          <w:lang w:val="en-US"/>
        </w:rPr>
        <w:t>din Republica Moldova / Ucra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i de marketing  pentru dezvoltarea turismulu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eting online în turis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trategii  de dezvoltare şi promovare a turismului  din Bucovina în scopul obţinerii unei poziţii competitive pe piaţa naţională şi internaţional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i de marketing pentru promovarea turistică a cetăţilor medievale Suceava, Hotin şi Soro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i de marketing ale firmelor de turism din România / Republica Moldova / Ucraina / Federaţia Rusă / oraşul Suceava / Vatra Dornei / Câmpulung Moldovenesc / judeţul Suceava / judeţul Botoşani / judeţul Neamţ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ularităţi ale activităţii de marketing a firmelor turistice de pe piaţa Asiei / Uniunii Europene / Statelor Unite ale Americii / Federaţiei Ru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etingul destinaţiei turis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ding şi rebranding de ţară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Marketing comparat de ţară. Studiu de caz: Republica Moldova, Ucraina, Grecia, Turcia, Austria, China, Japonia, Australia, Noua Zeelandă, Elveţia, Israel, Egip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articularităţi ale activităţii de marketing pe piaţa asiatic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dul de turism al Român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varea brandurilor turis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ndul turistic al regiunii ..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bCs/>
          <w:iCs/>
        </w:rPr>
        <w:t xml:space="preserve">Plan de marketing privind </w:t>
      </w:r>
      <w:r>
        <w:rPr>
          <w:bCs/>
          <w:iCs/>
          <w:lang w:val="it-IT"/>
        </w:rPr>
        <w:t xml:space="preserve">valorificarea </w:t>
      </w:r>
      <w:r>
        <w:rPr>
          <w:bCs/>
          <w:iCs/>
        </w:rPr>
        <w:t>potenţialului</w:t>
      </w:r>
      <w:r>
        <w:rPr>
          <w:bCs/>
          <w:iCs/>
          <w:lang w:val="it-IT"/>
        </w:rPr>
        <w:t xml:space="preserve"> turistic al zonei/ora</w:t>
      </w:r>
      <w:r>
        <w:rPr>
          <w:bCs/>
          <w:iCs/>
        </w:rPr>
        <w:t>ş</w:t>
      </w:r>
      <w:r>
        <w:rPr>
          <w:bCs/>
          <w:iCs/>
          <w:lang w:val="it-IT"/>
        </w:rPr>
        <w:t>ului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i de promovare a turismului românesc pe piaţa turistică internaţional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i de marketing  pentru dezvoltarea turismului cultural / balnear / religios / rur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zvoltarea şi promovarea turismului rural românes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varea turismului rural românesc – factor al dezvoltării economice durabi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eting comparat în turis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tici și strategii de marketing ale firmelor de turism / comerţ / servic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varea online în turis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etingul hotelier / agențiilor de turis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ularităţi ale pieţei turistice a As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u comparativ privind piaţa turistică a Chinei / Japoniei /Core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iu comparativ privind marketingul destinaţiilor turistice (Italia, Grecia, Spania, Franţa, Irlanda, Marea Britanie, China, Japonia, India, Federaţia Rusă 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uromarketingu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ebook – instrument de marketing online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Multi-Level Marketing</w:t>
      </w:r>
      <w:r>
        <w:rPr>
          <w:rStyle w:val="St"/>
        </w:rPr>
        <w:t xml:space="preserve"> sau </w:t>
      </w:r>
      <w:r>
        <w:rPr>
          <w:rStyle w:val="Emphasis"/>
          <w:i w:val="false"/>
        </w:rPr>
        <w:t>Network Marketing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ntact</w:t>
      </w:r>
      <w:r>
        <w:rPr/>
        <w:t>:</w:t>
      </w:r>
    </w:p>
    <w:p>
      <w:pPr>
        <w:pStyle w:val="Normal"/>
        <w:rPr/>
      </w:pPr>
      <w:r>
        <w:rPr/>
        <w:t>Univ. Ştefan cel Mare din Suceava</w:t>
      </w:r>
    </w:p>
    <w:p>
      <w:pPr>
        <w:pStyle w:val="Normal"/>
        <w:rPr/>
      </w:pPr>
      <w:r>
        <w:rPr/>
        <w:t>Corp H,  cam. H 105</w:t>
      </w:r>
    </w:p>
    <w:p>
      <w:pPr>
        <w:pStyle w:val="Normal"/>
        <w:rPr/>
      </w:pPr>
      <w:r>
        <w:rPr/>
        <w:t>Tel. 0230 / 216147 int. 297</w:t>
      </w:r>
    </w:p>
    <w:p>
      <w:pPr>
        <w:pStyle w:val="Normal"/>
        <w:rPr/>
      </w:pPr>
      <w:r>
        <w:rPr/>
        <w:t>www.facebook.com/alexandru.nedelea.18</w:t>
      </w:r>
    </w:p>
    <w:p>
      <w:pPr>
        <w:pStyle w:val="Normal"/>
        <w:rPr/>
      </w:pPr>
      <w:r>
        <w:rPr/>
        <w:t>E-mail: alnedelea@yahoo.com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/>
      </w:pPr>
      <w:r>
        <w:rPr>
          <w:b/>
          <w:sz w:val="24"/>
          <w:szCs w:val="24"/>
        </w:rPr>
        <w:t>Conferenţiar univ. dr. Alexandru-Mircea NEDELE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45:00Z</dcterms:created>
  <dc:creator>oana</dc:creator>
  <dc:description/>
  <cp:keywords/>
  <dc:language>en-US</dc:language>
  <cp:lastModifiedBy>User</cp:lastModifiedBy>
  <cp:lastPrinted>2012-01-19T09:32:00Z</cp:lastPrinted>
  <dcterms:modified xsi:type="dcterms:W3CDTF">2018-10-21T06:24:00Z</dcterms:modified>
  <cp:revision>33</cp:revision>
  <dc:subject/>
  <dc:title>MASTERAT</dc:title>
</cp:coreProperties>
</file>