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80"/>
        <w:gridCol w:w="960"/>
      </w:tblGrid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NOTE PRACTIC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A.F. 2,  gr. 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RU I. OCTAVIAN-ALEXANDR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ANU C. MONICA-AL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HIŢA T. O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GHIANU N. ALEXANDRA-PETRONE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MARIU G. RĂZVAN-COSM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CARI M. GEORGI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ĂMADĂ A. OVIDI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ROCH A. OANA-PAU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ĂILEANU H.A. LILI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NCIUC G. IONE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ARI B. OLESE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U V. TOAD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U V. RAMONA ELE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NIUC D. IONE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CIUC A. PETRICĂ-IONU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VAN N. IO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OLDAN N. ADRI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PIGHEL E. OANA FLORINA COVAŞ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UHAN I. CĂTĂLINA-LENUŢ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ĂRCUŢĂ D. RAMONA-IONE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TUŞAN G. VERON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GUREANU D. DUMITRU-ANDRE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GURIANU I. ANDREI-BOGD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SACIUC S. GABRIELA AN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*   Eventuale contestații vor fi soluționate luni 7.06.2010, ora 12.00, camera E 124, corp E.</w:t>
      </w:r>
    </w:p>
    <w:p>
      <w:pPr>
        <w:pStyle w:val="Normal"/>
        <w:autoSpaceDE w:val="false"/>
        <w:jc w:val="both"/>
        <w:rPr/>
      </w:pPr>
      <w:r>
        <w:rPr/>
        <w:t>** În cazul în care apar neconcordanţe între nota afişată pe site şi situaţia comunicată de secretariat, vă rugăm să ne semnalaţi acest lucru până la data de 01/72/2010, la următoarele adrese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hapivali@fim.usv.ro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gabrielac@seap.usv.ro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iulianc@seap.usv.ro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pavels@seap.usv.ro </w:t>
      </w:r>
    </w:p>
    <w:p>
      <w:pPr>
        <w:pStyle w:val="Normal"/>
        <w:autoSpaceDE w:val="false"/>
        <w:jc w:val="right"/>
        <w:rPr/>
      </w:pPr>
      <w:r>
        <w:rPr/>
        <w:t>Prof. univ. dr. Valentin Hapenciuc</w:t>
      </w:r>
    </w:p>
    <w:p>
      <w:pPr>
        <w:pStyle w:val="Normal"/>
        <w:autoSpaceDE w:val="false"/>
        <w:jc w:val="right"/>
        <w:rPr/>
      </w:pPr>
      <w:r>
        <w:rPr/>
        <w:t>Asist.  univ. drd. Gabriala Cio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3:48:00Z</dcterms:created>
  <dc:creator>Gabi</dc:creator>
  <dc:description/>
  <cp:keywords/>
  <dc:language>en-US</dc:language>
  <cp:lastModifiedBy>Gabi</cp:lastModifiedBy>
  <dcterms:modified xsi:type="dcterms:W3CDTF">2010-06-03T13:48:00Z</dcterms:modified>
  <cp:revision>2</cp:revision>
  <dc:subject/>
  <dc:title> </dc:title>
</cp:coreProperties>
</file>