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53"/>
        <w:gridCol w:w="3178"/>
      </w:tblGrid>
      <w:tr>
        <w:trPr>
          <w:trHeight w:val="360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TE PRACTICĂ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CONOMIA COMERŢULUI, TURISMULUI ŞI SERVICIILOR</w:t>
            </w:r>
          </w:p>
        </w:tc>
      </w:tr>
      <w:tr>
        <w:trPr>
          <w:trHeight w:val="555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NUL II ID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a  4</w:t>
            </w:r>
          </w:p>
        </w:tc>
      </w:tr>
      <w:tr>
        <w:trPr>
          <w:trHeight w:val="10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crt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le si prenumel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CU A. AURELIA-VASIL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635</wp:posOffset>
                      </wp:positionV>
                      <wp:extent cx="1323975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şedinte al Comisiei de Admitere pe Facultate,</w:t>
                                    <w:br/>
                                    <w:br/>
                                    <w:t>Prof.univ.dr. Elena HLACIU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0pt;mso-position-vertical-relative:text;margin-left:201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şedinte al Comisiei de Admitere pe Facultate,</w:t>
                              <w:br/>
                              <w:br/>
                              <w:t>Prof.univ.dr. Elena HLACIU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05225</wp:posOffset>
                      </wp:positionH>
                      <wp:positionV relativeFrom="paragraph">
                        <wp:posOffset>635</wp:posOffset>
                      </wp:positionV>
                      <wp:extent cx="2019300" cy="38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şedinte Comisie de Admitere pe Universitate,</w:t>
                                    <w:br/>
                                    <w:br/>
                                    <w:t>Prof.dr.ing. Adrian GRAU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3.05pt;mso-wrap-distance-left:9.05pt;mso-wrap-distance-right:9.05pt;mso-wrap-distance-top:0pt;mso-wrap-distance-bottom:0pt;margin-top:0pt;mso-position-vertical-relative:text;margin-left:-291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şedinte Comisie de Admitere pe Universitate,</w:t>
                              <w:br/>
                              <w:br/>
                              <w:t>Prof.dr.ing. Adrian GRAU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ESCU G. ANA-ŞTEFA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ĂCINTĂ RALUCA OA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ÎRGHIE V. CRISTINA SFÎRNACIU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OLINSCHI C. ELE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ŞCA N. DĂNUŢ-MARIU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ARU I. ANDREI-CIPRI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IUC LUMINIŢA DANIELA - reînm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ÂRGHI T. LIV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RIPCARIU I.V. IOANA-ALEXANDR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ICA P. SIMO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OLDAN V. MAR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TEFURĂ R. ALEXANDRA-ALI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TIRBU D. IONEL-MARCE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ĂNĂSESCU M. RĂZVAN-DANIE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OSIE C. LIG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SILENIUC ADRIANA-LENUŢ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LTUR D. MAR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sist. univ. drd. Cioban Gabi</w:t>
      </w:r>
    </w:p>
    <w:p>
      <w:pPr>
        <w:pStyle w:val="Normal"/>
        <w:jc w:val="right"/>
        <w:rPr/>
      </w:pPr>
      <w:r>
        <w:rPr/>
        <w:t>gabrielac@seap.usv.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5:00Z</dcterms:created>
  <dc:creator>Gabi</dc:creator>
  <dc:description/>
  <cp:keywords/>
  <dc:language>en-US</dc:language>
  <cp:lastModifiedBy>Gabi</cp:lastModifiedBy>
  <dcterms:modified xsi:type="dcterms:W3CDTF">2010-06-07T07:08:00Z</dcterms:modified>
  <cp:revision>1</cp:revision>
  <dc:subject/>
  <dc:title>NOTE PRACTICĂ  </dc:title>
</cp:coreProperties>
</file>