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t-IT"/>
        </w:rPr>
        <w:t>CONDUCEREA ACTIVIT</w:t>
      </w:r>
      <w:r>
        <w:rPr>
          <w:b/>
          <w:lang w:val="ro-RO"/>
        </w:rPr>
        <w:t>ĂŢILOR PENTRU TURIS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eografia turismului ID Anul  II 2009 – 2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12.06.2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/>
        <w:t xml:space="preserve">GRUPA I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NTONESEI MAR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AXENTI G. LU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RGHEVA C.V. OAMA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AN C. CIP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RĂDĂŢAN V. ALEXANDRU LUC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IGA V. AM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LINCIUC IONUŢ-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SCARIU I.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DIACONU P.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EA V.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DUŢA T. CE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LHANIUC D. CĂTĂLIN-ION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ACHE GH. GEORGIANA-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ELEŞ N. CRISTINA-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GALBEAZA L.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ALEŞ G. MAR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LEŞ I. AURE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NTARIU-SECRIERU M. OVI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A I</w:t>
      </w:r>
      <w:r>
        <w:rPr/>
        <w:t>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GORAŞ L. V. OANA-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RZU M. IONUŢ-AND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ŞAVAN I. MARI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A I.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IANOŞ C. CRIST</w:t>
            </w:r>
            <w:r>
              <w:rPr/>
              <w:t>IAN-GAB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ŞOI G. ELENA-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ILIŞOI I. MARIA-DOM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ESCU A. ANCA-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ĂU G. VASILICA-RALUCA HUŢ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LUCACIU N. ANDREI-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U V. LAURA-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MICU F. ANDREEA-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ŞAN I. CĂTĂLINA-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ŞANU S. 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IOIU I. PETR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OLARU V.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Normal"/>
        <w:rPr/>
      </w:pPr>
      <w:r>
        <w:rPr>
          <w:b/>
        </w:rPr>
        <w:t>GRUPA II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5"/>
        <w:gridCol w:w="2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ÂSLAR V. AURICA-NICOLE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PÂSLAR V. REVECA-ELE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TRARU D. ALEXANDR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PICLER C. VALENTINA-ZAMFI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ESCU M. MARIA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SSI M. DANIELA-ANC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CĂU A. CRIST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U M. PET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U V. IONU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ĂLCEANU M. ELENA-DANIELA VÂR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SCH</w:t>
            </w:r>
            <w:r>
              <w:rPr/>
              <w:t>IPOR V. IONIC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IONESCU P. CĂTĂL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GARIU I. CĂTĂLIN-MUGUR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PŞANU D. CRISTIAN-RAD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ŢICALO D. CORNELIA POPOVI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ŢIGANEA I. LILIANA-FELIC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VACARIU M. ANAMAR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NIUC D.M. ADRIAN-TIBERI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OŞENIUC D. DUMITRU-IUL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isaniuc Irina (credite)  7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arcea Dan  - Master silvicultura  -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Conf. univ. dr. Alexandru NEDELEA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8:00Z</dcterms:created>
  <dc:creator>usv</dc:creator>
  <dc:description/>
  <cp:keywords/>
  <dc:language>en-US</dc:language>
  <cp:lastModifiedBy>FSEAP</cp:lastModifiedBy>
  <cp:lastPrinted>2010-01-12T11:30:00Z</cp:lastPrinted>
  <dcterms:modified xsi:type="dcterms:W3CDTF">2010-06-12T08:28:00Z</dcterms:modified>
  <cp:revision>2</cp:revision>
  <dc:subject/>
  <dc:title>GEOGRAFIA TURISMULU ID ANUL  II 2009 - 2010</dc:title>
</cp:coreProperties>
</file>