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960"/>
        <w:gridCol w:w="1100"/>
        <w:gridCol w:w="160"/>
      </w:tblGrid>
      <w:tr>
        <w:trPr>
          <w:trHeight w:val="285" w:hRule="atLeast"/>
        </w:trPr>
        <w:tc>
          <w:tcPr>
            <w:tcW w:w="595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ma de învăţământ: Zi, anul II</w:t>
            </w:r>
          </w:p>
        </w:tc>
      </w:tr>
      <w:tr>
        <w:trPr>
          <w:trHeight w:val="285" w:hRule="atLeast"/>
        </w:trPr>
        <w:tc>
          <w:tcPr>
            <w:tcW w:w="595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cializarea: GEOGRAFIA TURISMULUI</w:t>
            </w:r>
          </w:p>
        </w:tc>
      </w:tr>
      <w:tr>
        <w:trPr>
          <w:trHeight w:val="285" w:hRule="atLeast"/>
        </w:trPr>
        <w:tc>
          <w:tcPr>
            <w:tcW w:w="595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sciplina: Conducerea activităţilor pentru turis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: 15.06.2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 si prenume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ÂRSAN V. CARMEN-LILIAN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VOL D. ELENA-MIHAEL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EANU D. VALENTIN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TUNOI M. ANDREE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ĂPITANU N. NICOLA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RGIU I. ANC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RA G. ANA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BOTARU D. SIMON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ITORU L. ANA-MARI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MITRAŞ L. MARINIC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A L. MIHAEL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N D. ANDREE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EŢU L. OAN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RIGORE S.N. MARIAN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AŞ G. EMANUELA-COSMIN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CAN V. GAROFIŢ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FTEI C. DIANA-ANDREE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FTIAN G. ANIŞOAR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AI I. ŞTEFA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GA D. FLORENTIN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GA M. NICOLET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ĂRESCU C. SIMONA-PARASCHIV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NIUC T. ANDREEA-ALEXANDR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OVANU O. IOANA-ANC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TESCU V. NICULIN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BEAGU I. IULIANA-ELISABET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U I. DELIA-ELEN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 R. RALUCA-MIHAEL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EŞUREAC I. IULIAN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TIRBU G. ANA-GEORGIAN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Ţ C. DIN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TINSCHI N. ROXANA-AN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ULEA V. ALIN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 C. MIHAELA-COSMIN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FINĂ I. IRIN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RU I. MIHAI-ALEXANDRU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onf. univ. dr. Alexandru Nedelea</w:t>
      </w:r>
    </w:p>
    <w:p>
      <w:pPr>
        <w:pStyle w:val="Normal"/>
        <w:jc w:val="right"/>
        <w:rPr/>
      </w:pPr>
      <w:r>
        <w:rPr/>
        <w:t>Asist. univ. drd. Pavel Stanci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0:28:00Z</dcterms:created>
  <dc:creator>FSEAP</dc:creator>
  <dc:description/>
  <cp:keywords/>
  <dc:language>en-US</dc:language>
  <cp:lastModifiedBy>FSEAP</cp:lastModifiedBy>
  <dcterms:modified xsi:type="dcterms:W3CDTF">2010-06-15T10:32:00Z</dcterms:modified>
  <cp:revision>2</cp:revision>
  <dc:subject/>
  <dc:title/>
</cp:coreProperties>
</file>