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>
          <w:trHeight w:val="255" w:hRule="atLeast"/>
        </w:trPr>
        <w:tc>
          <w:tcPr>
            <w:tcW w:w="7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Forma de învăţământ: Zi, anul II</w:t>
            </w:r>
          </w:p>
        </w:tc>
      </w:tr>
      <w:tr>
        <w:trPr>
          <w:trHeight w:val="255" w:hRule="atLeast"/>
        </w:trPr>
        <w:tc>
          <w:tcPr>
            <w:tcW w:w="7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pecializarea: ECONOMIA COMERŢULUI, TURISMULUI ŞI SERVICIILOR</w:t>
            </w:r>
          </w:p>
        </w:tc>
      </w:tr>
      <w:tr>
        <w:trPr>
          <w:trHeight w:val="255" w:hRule="atLeast"/>
        </w:trPr>
        <w:tc>
          <w:tcPr>
            <w:tcW w:w="7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EHNICA OPERATIUNILOR DE TURISM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  <w:t>18.06.2010</w:t>
      </w:r>
    </w:p>
    <w:tbl>
      <w:tblPr>
        <w:tblW w:w="72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75"/>
        <w:gridCol w:w="1117"/>
        <w:gridCol w:w="984"/>
      </w:tblGrid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ume şi pren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unctaj portofol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(PP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tivitate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(AS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ot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(NS)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LEXEI L. ALEXAND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A I. BOGDAN-FLOR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abs 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RTENI M. ALEXAND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TUDOREI D. ALEXAND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ALAN RALU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ARARIU R. MARIN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ÎRLEANU C. ALINA-DANI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CA A. SIM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DOŞCĂ V. ALINA-ANDREE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GHIAN G. AL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LOHAN N. ADRI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NTEAN I. ANG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RDEI D.G. RAMONA-MO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RDEI D.G. ROXANA-COR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BURUZAN V. ANDREE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TNARIU N. MIHAELA-VIO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EOBANU N. LORED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HELARU M. ELENA-CRIS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HELBA I. AL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MPOIEŞ VASILE SILV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OBANU R. ANDREEA-GEORGI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OBÎCĂ G. CLAUDIU-DOR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OFU D. RALUCA-M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UBOTARU V. NICU-COST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ÎRDEI G. ADELA-MIR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LISNICENCO OL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NDURACHI V. GEANINA-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STIUC C. LIVIA ANDR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ZAN N. ADEL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ZAN V. MARI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RĂCIUN I. BOGDAN-CONSTANTIN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URELUŞĂ T. GABRIE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UZENCO F.V. IRINA-RALU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IACONU G. RAMONA VIOLE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OBREA V. OANA-MIHA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ONISAN I. RALUCA-ANCUŢ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DU N. CLAUDIA-ROX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FRĂSINA -. ROX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AFENCU V. TAB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AVRIL G. CRIS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HERASIM G. CARMEN-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ÎZĂ C. ELI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OLOTĂ G. MO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REHORCIUC I. MIHAELA-SOR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UZUM-VITAN D.F. AN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ACOB G. ANCA-GEORGI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ACOB G. LORED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CHIM C. ELENA-CLAUD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GNĂTESCU P. ALEXANDRU VASI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HNATIUC M. ILE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ONESI I. 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RATE M. MIHA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RATE V. MIHA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LEONTI V. ANA-FLOREN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NDALAC V. CRISTINA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XIM V. ANCA-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ELEN A. LEO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ICLOŞ D. DANI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ORARI G. DANI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ORARU C. ROXANA-IR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ASTASOI I. ELENA-ADRI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AWOTNY COSMINA GEORGE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EMIGEANU M. M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IMIŢAN D. SIM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RELEŢCHI G. CRISTINA-AL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RZAN V. VALE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ALAGHIA C. IULI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ĂDURARIU M. BRÎNDUŞA-MIHA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ETIANU G. ANA-M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INTILIE E. ŞTEFAN AL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LĂCINTĂ S. DANIELA ANDREE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PA I. FLORENTINA- CRIS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PA V. ANAM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PIŢAN D.M. TEODORA-AGLĂIŢ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RELIPCEAN I. VIORICA-MĂRIO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UHA V. MONICA-STEFA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AGAZAN V. MIR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ĂDUCANU MARIA MIRAB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ĂILEANU M.D. SABIN-EMILI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EZIUC L. FLORINA-M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EUL-UNGUREAN T. GEORG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LEVOACĂ G. ANGE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OFRONEA C. FLOREN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OLCAN ALEXANDRA-VALEN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ECLARU I. MARI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TEFANOVICI C. IO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UTU C. CIPRIAN-NICOLA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ĂRĂBUŢĂ V. MIHA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OADER V. MARIUS ANDR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RIŞ N. ANDR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RECHE ANDR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RSU I. NATA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ASILACHE D. O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ASILENIUC A. ANCA-OFE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LAD DANIEL-OCTAVI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ZAHARIE G. IOANA</w:t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 Echivala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</w:tbl>
    <w:p>
      <w:pPr>
        <w:pStyle w:val="Normal"/>
        <w:spacing w:before="0" w:after="0"/>
        <w:rPr/>
      </w:pPr>
      <w:r>
        <w:rPr/>
        <w:t>NS =PP + AS*0,8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ără portofoliu sau portofoliu predat după ultimul seminar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6:00Z</dcterms:created>
  <dc:creator>Corporate Edition</dc:creator>
  <dc:description/>
  <cp:keywords/>
  <dc:language>en-US</dc:language>
  <cp:lastModifiedBy>Corporate Edition</cp:lastModifiedBy>
  <dcterms:modified xsi:type="dcterms:W3CDTF">2010-06-18T10:56:00Z</dcterms:modified>
  <cp:revision>3</cp:revision>
  <dc:subject/>
  <dc:title/>
</cp:coreProperties>
</file>