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 xml:space="preserve">Specializarea: </w:t>
      </w:r>
      <w:r>
        <w:rPr>
          <w:b/>
          <w:lang w:val="pt-BR"/>
        </w:rPr>
        <w:t>TURISM ŞI DEZVOLTARE REGIONALĂ</w:t>
      </w:r>
      <w:r>
        <w:rPr>
          <w:lang w:val="pt-BR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II  MARKETING TURISTIC</w:t>
      </w:r>
    </w:p>
    <w:tbl>
      <w:tblPr>
        <w:tblW w:w="5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32"/>
        <w:gridCol w:w="736"/>
      </w:tblGrid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Crt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le şi prenumel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DOMNIŢEI G. ALI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ALUPEI A. LILIA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ALAN C. ANA-MARI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UIUM T. CRISTINA-PETRONE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URCIU I. IONUŢ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URCIU V. ADRIA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URSUC S. CRISTI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BUTNARI D. BIANCA-OA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CAJVAN V. AURICA AVRA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/>
              <w:t xml:space="preserve">CHIFAC M. MIHAELA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CIUBOTĂ F. MONIC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COCA M. MIHAE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COMAN V. VASILIC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CREŢU C. TRAI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DAN C. ANCUŢA-DIA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DRAGAN M. MIHAELA-IULIAN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FLORESCU V. GABRIELA-GEORGET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FORGACI M. DANIE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GHEORGHIŢĂ G. ANGELICA-</w:t>
            </w:r>
            <w:r>
              <w:rPr>
                <w:sz w:val="20"/>
                <w:szCs w:val="20"/>
              </w:rPr>
              <w:t>OLIMPI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HURA R. MIHAELA-RĂDUŢ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ILIE V. CEZAR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IRIMIA A. ELENA-ADRIANA GORD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JAUCA A. ELENA FĂRTĂIŞ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JECALO G. ADI-GHEORGHIŢĂ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LEFTER V. CORINA UDUDE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MACOVEI V. RAMONA-CARME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MOSCALU ANDREEA POMÎRLEAN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MURARIU G. ADRIANA ADOCHIŢE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lang w:val="pt-BR"/>
              </w:rPr>
            </w:pPr>
            <w:r>
              <w:rPr>
                <w:lang w:val="pt-BR"/>
              </w:rPr>
              <w:t>NICA A. MIRELA-MARIA DRAGOMA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NICULIŢĂ D. DUMITRU-NICOLAIE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OIENAR C. MARIANA GAVRILESC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OPOVICI G. IOANA-ANDREE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POPUŢA C. MIHAE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>
                <w:lang w:val="fr-FR"/>
              </w:rPr>
            </w:pPr>
            <w:r>
              <w:rPr>
                <w:lang w:val="fr-FR"/>
              </w:rPr>
              <w:t xml:space="preserve">SCRIPCARU P.V. </w:t>
            </w:r>
            <w:r>
              <w:rPr>
                <w:sz w:val="21"/>
                <w:szCs w:val="21"/>
                <w:lang w:val="fr-FR"/>
              </w:rPr>
              <w:t>BOGDAN-CONSTANTI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STRUGUŢI G. CORNELIA COTUN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ŢIGĂNAŞU C. CORINA-MIHAE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VIERU P. ALEXANDR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rPr/>
            </w:pPr>
            <w:r>
              <w:rPr/>
              <w:t>ZETTEL P. PAUL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02:00Z</dcterms:created>
  <dc:creator>u1</dc:creator>
  <dc:description/>
  <cp:keywords/>
  <dc:language>en-US</dc:language>
  <cp:lastModifiedBy>Nedelea-PC</cp:lastModifiedBy>
  <cp:lastPrinted>2008-10-02T15:02:00Z</cp:lastPrinted>
  <dcterms:modified xsi:type="dcterms:W3CDTF">2010-06-19T05:11:00Z</dcterms:modified>
  <cp:revision>3</cp:revision>
  <dc:subject/>
  <dc:title>Specializarea: TURISM ŞI DEZVOLTARE REGIONALĂ, Anul I</dc:title>
</cp:coreProperties>
</file>