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36"/>
        <w:gridCol w:w="1354"/>
      </w:tblGrid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keting turist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ta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si prenum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îşmăriţei  Andreea Luc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 Meda  Alexand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anolesei  Andreea  Iu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icţulesei  Miha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onic Elena Aur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ârsan Loredana Li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dianu An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ţoaga Nicole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ancea Dorin Io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haia Io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ţu Mo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hia Elena Ancuţ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ea  Tati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ache Alina Mirab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p Elena Crist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a Mari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muş Sebast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igore  Maria Vasil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giu Simo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încu Florent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ladii Ramona Padura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Hriţcanu Anuţ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utanu Lacramioara Hulu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coban Camelia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ulhanek Andr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upu Morar Aurel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ftei  Iustina  Catal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 Mo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u Georgeta Miha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val  Miha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ntilie Brandusa Gro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ugăriţa Uţa George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ovici  Paraschi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ha Alina Vasil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su Claud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utelnicu Manuela Georgi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eria  George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îrbu 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mate Daniela Trof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ila Ionut Dani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gariu Alina Bard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it-IT"/>
      </w:rPr>
      <w:t>M</w:t>
    </w:r>
    <w:r>
      <w:rPr>
        <w:rFonts w:cs="Times New Roman" w:ascii="Times New Roman" w:hAnsi="Times New Roman"/>
        <w:sz w:val="24"/>
        <w:szCs w:val="24"/>
        <w:lang w:val="ro-RO"/>
      </w:rPr>
      <w:t>aster – Turism şi dezvoltare regională anul 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7:00Z</dcterms:created>
  <dc:creator>Despina</dc:creator>
  <dc:description/>
  <cp:keywords/>
  <dc:language>en-US</dc:language>
  <cp:lastModifiedBy>FSEAP</cp:lastModifiedBy>
  <dcterms:modified xsi:type="dcterms:W3CDTF">2011-06-09T14:47:00Z</dcterms:modified>
  <cp:revision>2</cp:revision>
  <dc:subject/>
  <dc:title>Nr</dc:title>
</cp:coreProperties>
</file>