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GEOGRAFIA TURISMULUI – ID – ANUL II  2010 – 2011</w:t>
      </w:r>
    </w:p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 w:eastAsia="en-US"/>
        </w:rPr>
        <w:t>CONDUCEREA ACTIVIT</w:t>
      </w:r>
      <w:r>
        <w:rPr>
          <w:b/>
          <w:sz w:val="28"/>
          <w:szCs w:val="28"/>
          <w:lang w:val="ro-RO" w:eastAsia="en-US"/>
        </w:rPr>
        <w:t>ĂŢILOR PENTRU TURISM</w:t>
      </w:r>
    </w:p>
    <w:p>
      <w:pPr>
        <w:pStyle w:val="Heading1"/>
        <w:rPr/>
      </w:pPr>
      <w:r>
        <w:rPr/>
        <w:t>Grupa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NUMELE </w:t>
            </w:r>
            <w:r>
              <w:rPr>
                <w:b/>
                <w:sz w:val="24"/>
                <w:lang w:val="ro-RO"/>
              </w:rPr>
              <w:t>ŞI PRENUME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MIHĂLĂCHIOAEI M. Alina CANCIU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ETREI I. Andreea-Claud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PREUTESEI D. Ioana-Sor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LAN M. Dumit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OICU Ş. Mărioa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ORDEI I. Andrei-Alexandr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UJOREAN V. La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URIAN G. Bogd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UZDUGAN A. Aurel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ANDREA E. Tati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ÂRNEALĂ D. Constantin-Dor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ASIAN F. Andrei-Pau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ATARGIU G. Mi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ILIMON E. Diana-Andre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IRUŢĂ P. Ma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pt-BR" w:eastAsia="en-US"/>
              </w:rPr>
            </w:pPr>
            <w:r>
              <w:rPr>
                <w:color w:val="000000"/>
                <w:sz w:val="24"/>
                <w:lang w:val="pt-BR" w:eastAsia="en-US"/>
              </w:rPr>
              <w:t>CIMBRU C.S. Ciprian-Ionu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IOBANU P. Daniela SAU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NDRIUC V. Gabrie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RNEA D. Aur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GEOGRAFIA TURISMULUI – ID – ANUL II  2010 – 2011</w:t>
      </w:r>
    </w:p>
    <w:p>
      <w:pPr>
        <w:pStyle w:val="Heading1"/>
        <w:rPr/>
      </w:pPr>
      <w:r>
        <w:rPr/>
        <w:t>Grupa 2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VACI C. O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ZMA I. Gheorghe-Coz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UCERCA I. Nicoleta-Ra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UCIORVĂ L. I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ĂNILĂ C. Pe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IACONESCU V. Georgeta-Alex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IACONU G.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UMITREAN G. Flo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UMITRIUC D. Ancu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eastAsia="en-US"/>
              </w:rPr>
              <w:t>GALE</w:t>
            </w:r>
            <w:r>
              <w:rPr>
                <w:color w:val="000000"/>
                <w:sz w:val="24"/>
                <w:lang w:val="ro-RO" w:eastAsia="en-US"/>
              </w:rPr>
              <w:t xml:space="preserve">Ş I. Aure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VRILESCU I. Elena-Ad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AVRILOVICI N. Gheorg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UGULUŞ C. Adrian-Cos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UTMAN T. Sergiu-Petr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OJBOTĂ N. Emi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FTIME C. Octavia-Flor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LISOI V. Fl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PAS P. Raluca-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Şef grup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STRATE C. Iulian-Alexan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GEOGRAFIA TURISMULUI – ID – ANUL II  2010 – 2011</w:t>
      </w:r>
    </w:p>
    <w:p>
      <w:pPr>
        <w:pStyle w:val="Heading1"/>
        <w:rPr/>
      </w:pPr>
      <w:r>
        <w:rPr/>
        <w:t>Grupa 3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ELCU D.L. Adrian-Sa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HALESCU A. 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OISII A. Cip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OTRESCU A. Iulian-Ionu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STIUC V. Georgeta-Cătă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ECULA I. 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NEDELCU R. An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ĂSCUŢOI N. P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ETIANU D. Ciprian-P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OLEACEC G. 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AUCIUC L. Ana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CHIPOR V. Io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EREDIUC C. Andre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SUCEVEANU E. Alexan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TOLOŞ V. Andrei-Io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NGUREANU P. Magda CIREAŞ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de-DE" w:eastAsia="en-US"/>
              </w:rPr>
            </w:pPr>
            <w:r>
              <w:rPr>
                <w:color w:val="000000"/>
                <w:sz w:val="24"/>
                <w:lang w:val="de-DE" w:eastAsia="en-US"/>
              </w:rPr>
              <w:t>URSACHI R.C. Adrian-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RSOLINSCHI D. Lu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o-RO" w:eastAsia="en-US"/>
              </w:rPr>
            </w:pPr>
            <w:r>
              <w:rPr>
                <w:color w:val="000000"/>
                <w:sz w:val="24"/>
                <w:lang w:eastAsia="en-US"/>
              </w:rPr>
              <w:t>VATAMANU V. C</w:t>
            </w:r>
            <w:r>
              <w:rPr>
                <w:color w:val="000000"/>
                <w:sz w:val="24"/>
                <w:lang w:val="ro-RO" w:eastAsia="en-US"/>
              </w:rPr>
              <w:t>ătă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sv-SE" w:eastAsia="en-US"/>
              </w:rPr>
            </w:pPr>
            <w:r>
              <w:rPr>
                <w:color w:val="000000"/>
                <w:sz w:val="24"/>
                <w:lang w:val="sv-SE" w:eastAsia="en-US"/>
              </w:rPr>
              <w:t>VRABIE D.S. Bogdan-Stel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ZORILĂ D. Suzana-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f.univ.dr. Alexandru NEDELE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sistent univ.drd. Pavel STANCI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39:00Z</dcterms:created>
  <dc:creator>user</dc:creator>
  <dc:description/>
  <cp:keywords/>
  <dc:language>en-US</dc:language>
  <cp:lastModifiedBy>FSEAP</cp:lastModifiedBy>
  <cp:lastPrinted>2010-09-29T10:19:00Z</cp:lastPrinted>
  <dcterms:modified xsi:type="dcterms:W3CDTF">2011-06-11T13:52:00Z</dcterms:modified>
  <cp:revision>3</cp:revision>
  <dc:subject/>
  <dc:title>GEOGRAFIA TURISMULUI – ID – ANUL II  2010 – 2011</dc:title>
</cp:coreProperties>
</file>