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71"/>
        <w:gridCol w:w="1070"/>
        <w:gridCol w:w="1137"/>
        <w:gridCol w:w="1050"/>
      </w:tblGrid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ECONOMIA COMERŢULUI, TURISMULUI ŞI SERVICII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t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ă examen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lă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. Serviciilor  - An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TRINEI N. GEORGIANA-ALEXANDR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ĂU C. ANDRE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ÎRLEANU C. DIANA-GEORGIA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DNARI G. MIRELA GABRI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USAN G. IONUT CIPR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ARIU M. CRISTINA MIHAI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DUHOS  C.C. CĂTĂLINA ELE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 L-M AURELIAN-SORI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ĂRUCERIU F. RUXANDRA-LORE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PA C. ANDREEA-CLAUDI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AMĂ V. ANDREEA-CLAUD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CIUREAN V. DELIA-DOMNIC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GUT M. SILVI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 T. MARI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SCĂLIŢEI M. DANIELA POPESC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TUR V.D. LAVINIA-MĂDĂLI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ĂITAN V. MIHA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CIU I. DOR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TARIU I.C. ANDREEA-ROMI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ARU IOANA-transf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CER D. ADR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NCESCU D. ADRIANA-MIHAELA exm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RATE M. LARIS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CU D. DENIS-DUMITR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IUC V. ROXA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PAŞCU G. ION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OVEI S. BIANCA-ROXA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SIM C. ROBERT-SEBAST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TEI C.I. ŞTEFAN-ANDREI exm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TAN V. LUCI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ĂRCUŢĂ V CLAUDIU-MARIU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ŢUNIAC G. ROXANA-ION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G. CIPR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NESE G. BENIAMIN-NICOLAE exm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HĂILESCU  I.  LENUŢ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ÎŢAN Ş. CASANDR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ŞAN D. MARIA REGU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RIU C. ELE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ŢU F. MEGGI ALI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OFREI I. OANA-MARI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UŢU M. ELE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EA M. ŞTEF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PĂSTRU A IONELA LILIA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restanț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axă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ELESCU I. VERONICA-DANI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OS MIRELA-reînmatricul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ICE M. ANTONICA ELENA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CAN D.N. MIHA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ALIUC P.F. FILIP-OCTAV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 B. MIR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ASE  G.D. OANA ALI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ŢANŢA R.D. CRISTINA-LOREDA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AGĂ G. BOGDAN- CONSTANTI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UREANU F.F. IONUŢ-MARIU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ÎRLAN G.P. GEORGIANA-ANCUŢ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DOVEȚ ALEXANDR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50"/>
        <w:gridCol w:w="1070"/>
        <w:gridCol w:w="1137"/>
        <w:gridCol w:w="899"/>
      </w:tblGrid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ECONOMIE GENERALĂ ŞI COMUNICARE ECONOM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t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ă examen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lă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c. Serviciilor  -   ANUL I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MNOAE V. FLORIN-GABRIEL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AN L BOGDAN IO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TUR G. ANDREI CRIST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IORGHIŢĂ P. OVIDIANA-LOREDAN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TUN E. MARI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N E. ALEXANDRA-MIHA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ŞNEAGU N. NICOLAIE-LAURI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UC I. GABRIEL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N  G LAURENŢI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ĂVUŢ C. ANCA  GABRIEL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ŢUGUI G.-V. ALEXANDR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AN L.S. DANIEL-MIHA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ist.univ.dr. Gabriela Cioban</w:t>
      </w:r>
    </w:p>
    <w:p>
      <w:pPr>
        <w:pStyle w:val="Normal"/>
        <w:jc w:val="right"/>
        <w:rPr/>
      </w:pPr>
      <w:r>
        <w:rPr/>
        <w:t>Lect.univ.dr. Iulian Condr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06:00Z</dcterms:created>
  <dc:creator>Gabriela</dc:creator>
  <dc:description/>
  <cp:keywords/>
  <dc:language>en-US</dc:language>
  <cp:lastModifiedBy>Gabriela</cp:lastModifiedBy>
  <cp:lastPrinted>2014-06-15T09:43:00Z</cp:lastPrinted>
  <dcterms:modified xsi:type="dcterms:W3CDTF">2014-06-15T10:30:00Z</dcterms:modified>
  <cp:revision>20</cp:revision>
  <dc:subject/>
  <dc:title/>
</cp:coreProperties>
</file>