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63"/>
        <w:gridCol w:w="1276"/>
        <w:gridCol w:w="1018"/>
        <w:gridCol w:w="1276"/>
        <w:gridCol w:w="992"/>
      </w:tblGrid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6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ro-RO"/>
              </w:rPr>
              <w:t>Turism internaţional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FACERI INTERNAŢIONALE, III, zi</w:t>
            </w:r>
          </w:p>
        </w:tc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31.05.2010</w:t>
            </w:r>
          </w:p>
        </w:tc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o-RO"/>
              </w:rPr>
              <w:t>GRUPA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ota t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ota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ota finala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GACHE I. ANG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GRIGOROAE L. ALEXANDRA-ANDREE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MARIE S. LAURA-EL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DRICIUC C. LORED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DRONIC G. BOGDAN-COST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DRONIC V. MARIA-LĂCRĂMIO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VRĂMOAIE V. CONSU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ÂŞCĂ C. TEODOR-SEBAST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NDAR G. ALMA-LIV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ORDEI V. AL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REŞ P. LILIANA-MĂRIO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ACIUC V. ANDREE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JOREAN C. MIHAELA-EUGEN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AZACU D. ADR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CHIRIAC V.  ANGHEL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HIŢAN V. ANCA-VALE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OBÎCĂ A. ELISABE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TLEŢ T. ANIŞO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TOS M. IULIANA-EL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OBINCĂ I. DENISA-GEORGI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ILIMON I. MIHA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ILIP C. LIG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RAMA P. VLA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RIG V. LARISA-RALU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RIGOROŞCUŢĂ V. ANDREEA-MARI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UŢAN G. NELUŢA-MILICA REGU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UŢULEAC L.Ş. ROXANA-MIHA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CHIM A. IUSTINA-SUZ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4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LAŞ V. LUC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KUSTRON L. IR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IMESCU GHEORGH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NOILĂ A. ANIŞO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IHĂILĂ H. ALEXANDRA-RALU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IRON I. MIHA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ROŞAN V. DOMNICA-VIORIC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RUZ M.G. IOAN-ALEXANDR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OVILĂ C.D. AND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UNTEAN V. ILIUŢĂ-COSTE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USTEAŢĂ I. MARIUS-IONU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EGRUŞER G. MAGDAL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ICA CONSTANTI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ŢESCU M. PARASCHIV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ROS I. ANDRE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INTILEI L.ION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A I. MARICICA-MIR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OV S. MARI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UŞCAŞU N. ROD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OBU I. VIOREL-ROME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UXANDRA N. PETRUŢ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ENCIUC D. MARILENA-LORED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LUSAR I.M. GABRIEL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ANCIU G. DAN-CĂTĂLI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ANCIU G. LUCIA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IMOFUCIUC V. RADU-CONSTANTI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NGUREANU P. ELE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RONSKI M. SEBASTIAN-FLORENTI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34"/>
        <w:gridCol w:w="3862"/>
      </w:tblGrid>
      <w:tr>
        <w:trPr>
          <w:trHeight w:val="870" w:hRule="atLeast"/>
        </w:trPr>
        <w:tc>
          <w:tcPr>
            <w:tcW w:w="8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*   Persoanele marcate cu verde vor susţine examenul luni 7 iunie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** În cazul în care apar neconcordanţe între nota afişată pe site şi situaţia comunicată de secretariat, vă rugăm să ne semnalaţi acest lucru până la data de 01.07/2010, la următoarele adrese: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pavels@seap.usv.ro </w:t>
            </w:r>
          </w:p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• </w:t>
            </w:r>
            <w:r>
              <w:rPr>
                <w:rStyle w:val="Gi"/>
                <w:rFonts w:cs="Times New Roman" w:ascii="Times New Roman" w:hAnsi="Times New Roman"/>
              </w:rPr>
              <w:t>camibog@yahoo.com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Lect. univ. drd. Carmen Boghean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sist. univ.drd. Pavel Stanci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30:00Z</dcterms:created>
  <dc:creator>Corporate Edition</dc:creator>
  <dc:description/>
  <cp:keywords/>
  <dc:language>en-US</dc:language>
  <cp:lastModifiedBy>Corporate Edition</cp:lastModifiedBy>
  <dcterms:modified xsi:type="dcterms:W3CDTF">2010-06-03T16:31:00Z</dcterms:modified>
  <cp:revision>3</cp:revision>
  <dc:subject/>
  <dc:title/>
</cp:coreProperties>
</file>