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17"/>
        <w:gridCol w:w="1227"/>
        <w:gridCol w:w="1134"/>
        <w:gridCol w:w="1134"/>
        <w:gridCol w:w="1560"/>
        <w:gridCol w:w="910"/>
      </w:tblGrid>
      <w:tr>
        <w:trPr>
          <w:trHeight w:val="274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998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ECTS III, Ecoturism si turism r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Nume si prenum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Descriere pensiu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Lucrare scris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Semin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Nota nerotunjit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Nota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Punctaj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4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0p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0p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CHINDRIŞ G. LUCIC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LELIUC D. CRISTINA-GABRIE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LELIUC D. GRAŢIELA-DEL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MIHAESI T. ANCUŢA-MAR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MIHALESCU C. DOINA-ANCUŢ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MONORANU A. ANCA-PETRONE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MOROŞAN G. ALINA-MAR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MOROŞAN L. IULIA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MURARU I. LOREDAN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MURARU I. MIHAELA-ADIN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NANU-MUNTEAN V. MAR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NISTOR G. ELENA-ANC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OBREJA V. VIOLETA-GEORGET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PAICU V. SILVIU-MIHA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PAVEL M. RAMONA NICOLET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POJEGA I. MARINE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REZIUC G. CRISTINA-FLORENTIN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ROTARIU G. RALUCA-ŞTEFAN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RUSCIOR V. NICOLETA-ALEXANDR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RUSU D. ALEXANDR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ATUHA C. ALINA-IOAN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ĂNDUŢI G. DELIA-GABRIE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EREDIUC M.M. MARIUS-TOMIŢ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IMEREA D. ROXANA-ELISABET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IMION D. ANC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OLCAN I. CAMEL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TIMOCEL G. ROXANA-GABRIE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TOCARIU I. LOREDAN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TUMURUG P. DANIELA-EMANUE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b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bs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UNGUREANU G. CĂTĂLINA-ANDREE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URECHE G. FLORIN-DANIE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VASILOV M. ALINA-RAIS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VATAMANU F. TUDO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ZAMFIRACHI I. MIRCEA-GEORGE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b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bs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ZIMBRU E. ALEXANDRA-ANCUŢ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ŞTREANGĂ M. MIHAELA-SÎNZIAN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ŞUTU I. ALEXANDR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ŢICA V. ALEXANDRU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ŢUCA I. DEL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ŢURCAN I. STELUŢA-MIHAE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o-RO"/>
        </w:rPr>
      </w:pPr>
      <w:r>
        <w:rPr/>
        <w:t>Lect. univ. Costic</w:t>
      </w:r>
      <w:r>
        <w:rPr>
          <w:lang w:val="ro-RO"/>
        </w:rPr>
        <w:t>ă Roman</w:t>
      </w:r>
    </w:p>
    <w:p>
      <w:pPr>
        <w:pStyle w:val="Normal"/>
        <w:jc w:val="right"/>
        <w:rPr/>
      </w:pPr>
      <w:r>
        <w:rPr/>
        <w:t>Asistent univ. Pavel Stanci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56:00Z</dcterms:created>
  <dc:creator>Cimpan Camelia</dc:creator>
  <dc:description/>
  <cp:keywords/>
  <dc:language>en-US</dc:language>
  <cp:lastModifiedBy>Pavel</cp:lastModifiedBy>
  <cp:lastPrinted>2011-01-10T12:38:00Z</cp:lastPrinted>
  <dcterms:modified xsi:type="dcterms:W3CDTF">2012-01-22T21:56:00Z</dcterms:modified>
  <cp:revision>2</cp:revision>
  <dc:subject/>
  <dc:title>UNIVERSITATEA „ŞTEFAN CEL MARE” – SUCEAVA</dc:title>
</cp:coreProperties>
</file>