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atistic</w:t>
      </w:r>
      <w:r>
        <w:rPr>
          <w:rFonts w:cs="Cambria" w:ascii="Cambria" w:hAnsi="Cambria"/>
          <w:b/>
          <w:sz w:val="24"/>
          <w:szCs w:val="24"/>
          <w:lang w:val="ro-RO"/>
        </w:rPr>
        <w:t>ă</w:t>
      </w:r>
      <w:r>
        <w:rPr>
          <w:rFonts w:cs="Cambria" w:ascii="Cambria" w:hAnsi="Cambria"/>
          <w:b/>
          <w:sz w:val="24"/>
          <w:szCs w:val="24"/>
        </w:rPr>
        <w:t>, ECTS</w:t>
      </w:r>
    </w:p>
    <w:tbl>
      <w:tblPr>
        <w:tblW w:w="112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00"/>
        <w:gridCol w:w="1380"/>
        <w:gridCol w:w="1216"/>
        <w:gridCol w:w="760"/>
        <w:gridCol w:w="1740"/>
        <w:gridCol w:w="1380"/>
      </w:tblGrid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preciere seminarii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Notă PROIEC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tă TES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ta SEMINARI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bservații</w:t>
            </w:r>
          </w:p>
        </w:tc>
      </w:tr>
      <w:tr>
        <w:trPr>
          <w:trHeight w:val="19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%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AGAPIE T. ELE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RAS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ANDRIŞOAIE G. ADRIA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RAS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ANDRONIC S. ADRIANA-IULIA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BALAN D DANIELA-PETRUŢ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BARARIU G. IULIANA-GI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BARBĂ V.G. EUGEN CRIS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psa test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BĂDĂLUŢĂ CORNELIA-LAURA ŞVEDUNE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BÎRCULESCU N. MIRELA-OTIL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BOCĂNEŢ N. LILIA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BOSTAN V. ANDREEA-MĂDĂLI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BOT A. ALI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BULGARIU R. IULIAN-VASIL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CHIRIAC C. MARIUS-CONSTANTI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RAS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CIOBANU D. SAND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CIOBÎCĂ G. GEORGET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RAS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COBUZ C. CONSTANTIN- CIPRIA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COJOCAR M. GIGEL- FLAVIUS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RAS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COVALCIUC S. ILIUŢĂ-VALENTI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ras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CREŢU I. DUMITRU-GABRIEL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RAS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CUCU L. MARIO-VLĂDU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RAS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DANILUC V. GHEORGHE EMANOIL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RAS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DOCHIŢA  I. VERONIC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DUMITRACIUC M. MARIN IONUŢ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GHERMAN G. IOA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GHIDU M. CRISTINA-MARIOAR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GRIGORIU A. VLAD-ANDREI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GROZA G. TITINA GROZ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e cu ID-ul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GUGULUŞI P. ANDREEA-IONEL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GUŞETU D. CRISTIAN-MIHAI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RAS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HLUŞCĂ G. SIMO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HRENIUC SEMIDA GU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RAS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IACOB  L BOGDAN ILI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IANOŞ  C. ANDREE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IANOVICI V. ANDREI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ILCIUC V. DANIEL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ILIŞESCU I. MARIA MĂDĂLI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ISVORANU N. NICOLETA-LARIS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IVORCIUC V. SERGIU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psa test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LAURIC D. FLORI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LIBENCIUC I. ADRIAN - SAMUEL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LUCACI G. ADRIAN-DANIEL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RAS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MACOVEI D. ALEXANDRU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RAS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MANDALAC G. ALEXANDR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MARIŞCA  N. VALENTI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MIRONESCU V. MARI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MOROŞAN  G. ALINA-MARIA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MOROŞAN  G. IONELA-GEORGIA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MUNTEAN V ALEXANDR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NICA L.M MIHAELA-DIA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NISTOR  D. ALINA-CRISTI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RAS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PLEŞCA I. ANCA-FLORENTI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POLOCOŞER  F. ANDREEA ALI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psa test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PUŞCAŞU I. ANDREEA-FLORENTI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RĂSTOACĂ N. CONSTANTI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RAS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RĂTUNDU V. PETRONEL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ROMAN D. ANDI-SABI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psa test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ROMAN I. COSMIN-CONSTANTI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RUŞTI D.M. MĂDĂLINA-IOA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psa test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SAUCIUC I. FLORIN-PETRICĂ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SAVA F. PAUL-MIREL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SÎRGHE D VALI-CĂTĂLI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SÎRGHIE V. DARIUS-COSMI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RAS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SLUSARIUC I. OA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SMĂU  I. MARIAN-BOGDA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SOPROVICI A. ANDREEA-ALEXANDR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RAS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STRATON I. CRISTI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RAS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TĂRNĂUCEANU  S. BOGDAN-NECULAI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TITIENE V. IONUŢ - VASIL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TOADER V. ALEXANDRU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ŢÎNTARU G. TEODOR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UNGUREANU V.N DELI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psa test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UNGURIANU I. ANA- IULIA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URSACHE D. MIHAEL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URZICĂ O. ANAMARI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fr-FR"/>
              </w:rPr>
              <w:t xml:space="preserve">VASILIU E.A RUXANDRA-LAUR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psa test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VLĂJOAGĂ D.F. 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VOROBCHIEVICI M. CIPRIAN GHEORGH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ZAHARIOAE D DIANA-VALENTI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ZELISCU  V. ALEXANDR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360" w:after="36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firstLine="567"/>
      <w:jc w:val="both"/>
      <w:outlineLvl w:val="1"/>
    </w:pPr>
    <w:rPr>
      <w:rFonts w:ascii="Times New Roman" w:hAnsi="Times New Roman" w:eastAsia="Times New Roman" w:cs="Times New Roman"/>
      <w:b/>
      <w:iCs/>
      <w:sz w:val="24"/>
      <w:szCs w:val="28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PavelChar">
    <w:name w:val="Pavel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iCs/>
      <w:sz w:val="24"/>
      <w:szCs w:val="28"/>
      <w:lang w:val="ro-RO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caps/>
      <w:kern w:val="2"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el">
    <w:name w:val="Pavel"/>
    <w:basedOn w:val="Normal"/>
    <w:qFormat/>
    <w:pPr>
      <w:spacing w:lineRule="auto" w:line="240" w:before="0" w:after="0"/>
      <w:ind w:left="851" w:hanging="284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0:00Z</dcterms:created>
  <dc:creator>user</dc:creator>
  <dc:description/>
  <dc:language>en-US</dc:language>
  <cp:lastModifiedBy>user</cp:lastModifiedBy>
  <dcterms:modified xsi:type="dcterms:W3CDTF">2012-06-19T07:31:00Z</dcterms:modified>
  <cp:revision>3</cp:revision>
  <dc:subject/>
  <dc:title/>
</cp:coreProperties>
</file>